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Ttulo1Verdana"/>
        <w:jc w:val="center"/>
        <w:rPr>
          <w:rFonts w:ascii="Verdana" w:hAnsi="Verdana" w:cs="Verdana"/>
          <w:b w:val="false"/>
          <w:b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sz w:val="26"/>
          <w:szCs w:val="26"/>
          <w:u w:val="none"/>
        </w:rPr>
        <w:t>CONVOCATÒRIA PER A AJUTS A ACTIVITATS DE COOPERACIÓ CCD- 2020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 MODALITAT D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OJECTES DE COOPERACIÓ LOCA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359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·LICITANT </w:t>
            </w:r>
            <w:r>
              <w:rPr>
                <w:rFonts w:cs="Arial" w:ascii="Arial" w:hAnsi="Arial"/>
                <w:sz w:val="16"/>
                <w:szCs w:val="16"/>
              </w:rPr>
              <w:t>(nom i cognom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 amb la UPC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3779413085"/>
            <w:bookmarkStart w:id="1" w:name="__Fieldmark__0_3779413085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3779413085"/>
            <w:bookmarkStart w:id="3" w:name="__Fieldmark__1_3779413085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iant de Grau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3779413085"/>
            <w:bookmarkStart w:id="5" w:name="__Fieldmark__2_3779413085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3779413085"/>
            <w:bookmarkStart w:id="7" w:name="__Fieldmark__3_3779413085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Màs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3779413085"/>
            <w:bookmarkStart w:id="9" w:name="__Fieldmark__4_3779413085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3779413085"/>
            <w:bookmarkStart w:id="11" w:name="__Fieldmark__5_3779413085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Doctorat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3779413085"/>
            <w:bookmarkStart w:id="13" w:name="__Fieldmark__6_3779413085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3779413085"/>
            <w:bookmarkStart w:id="15" w:name="__Fieldmark__7_3779413085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3779413085"/>
            <w:bookmarkStart w:id="17" w:name="__Fieldmark__8_3779413085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3779413085"/>
            <w:bookmarkStart w:id="19" w:name="__Fieldmark__9_3779413085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DI</w:t>
            </w:r>
          </w:p>
        </w:tc>
      </w:tr>
      <w:tr>
        <w:trPr/>
        <w:tc>
          <w:tcPr>
            <w:tcW w:w="9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/Un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OL DEL PROJECTE/ 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tats participants (ONG, administracions, etc.)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a l’inici:........./......../2020           Data prevista per a la finalització ........./......../20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da prevista de la proposta d’activitat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upost tot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sol·licitat al CCD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 de la proposta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stra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en 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ínea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 breument per què consideres que forma part de la modalitat asseny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QUIP DEL PROJEC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es de la UPC que participen en el projecte </w:t>
            </w:r>
            <w:r>
              <w:rPr>
                <w:rFonts w:cs="Arial" w:ascii="Arial" w:hAnsi="Arial"/>
                <w:sz w:val="16"/>
                <w:szCs w:val="16"/>
              </w:rPr>
              <w:t>(recorda incloure, si n’hi ha, al/a la pdi-tutor/a)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1750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ls/les participants col·laboren amb la campanya del 0,7% a la UPC?    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3779413085"/>
            <w:bookmarkStart w:id="21" w:name="__Fieldmark__10_3779413085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1_3779413085"/>
            <w:bookmarkStart w:id="23" w:name="__Fieldmark__11_3779413085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Quants/es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</w:t>
            </w:r>
            <w:r>
              <w:rPr>
                <w:rFonts w:cs="Arial" w:ascii="Arial" w:hAnsi="Arial"/>
                <w:sz w:val="16"/>
                <w:szCs w:val="16"/>
              </w:rPr>
              <w:t>TOT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quip i indica si són PDI, estudiants o PA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nculació amb la UPC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ntre (sigles) 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D’ALTRES AGENTS DE LA UP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·laboren en la preparació i/o desenvolupament de la proposta, altres agents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PC? </w:t>
            </w:r>
          </w:p>
        </w:tc>
      </w:tr>
      <w:tr>
        <w:trPr>
          <w:trHeight w:val="406" w:hRule="atLeast"/>
        </w:trPr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2_3779413085"/>
            <w:bookmarkStart w:id="25" w:name="__Fieldmark__12_3779413085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3779413085"/>
            <w:bookmarkStart w:id="27" w:name="__Fieldmark__13_3779413085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3779413085"/>
            <w:bookmarkStart w:id="29" w:name="__Fieldmark__14_3779413085"/>
            <w:bookmarkEnd w:id="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3779413085"/>
            <w:bookmarkStart w:id="31" w:name="__Fieldmark__15_3779413085"/>
            <w:bookmarkEnd w:id="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962" w:hRule="atLeas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afirmatiu, relaciona’ls i indica quina ha estat i/o serà la seva contribució al projecte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entres, departaments, instituts, serveis, delegacions d’estudiants, associacions , grups de recerca, etc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28"/>
      </w:tblGrid>
      <w:tr>
        <w:trPr>
          <w:trHeight w:val="498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D’ENTITATS DEL TERCER SECTOR EN EL PROJECTE</w:t>
            </w:r>
          </w:p>
        </w:tc>
      </w:tr>
      <w:tr>
        <w:trPr/>
        <w:tc>
          <w:tcPr>
            <w:tcW w:w="9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les entitats descrivint la participació de cadascuna tant en l’elaboració com en l’execució del projecte proposat. Ha de quedar manifesta la complementarietat entre els diversos agents participants.</w:t>
            </w:r>
          </w:p>
        </w:tc>
      </w:tr>
      <w:tr>
        <w:trPr/>
        <w:tc>
          <w:tcPr>
            <w:tcW w:w="9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CIÓ D’ALTRES ORGANITZACIONS 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 quina ha estat o quina és la seva contribució a la propost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8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ol de la proposta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6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És continuïtat d’algun projecte amb finançament CCD-UPC en anteriors convocatòries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3779413085"/>
            <w:bookmarkStart w:id="33" w:name="__Fieldmark__16_3779413085"/>
            <w:bookmarkEnd w:id="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3779413085"/>
            <w:bookmarkStart w:id="35" w:name="__Fieldmark__17_3779413085"/>
            <w:bookmarkEnd w:id="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3779413085"/>
            <w:bookmarkStart w:id="37" w:name="__Fieldmark__18_3779413085"/>
            <w:bookmarkEnd w:id="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9_3779413085"/>
            <w:bookmarkStart w:id="39" w:name="__Fieldmark__19_3779413085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resposta és afirmativa, indica el codi/an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 existent i problemàt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 objectiu al que va dirigit i descripció de les persones beneficiàries del projecte (directes i indirecte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ontinuació empleneu descrivint clarament els </w:t>
      </w:r>
      <w:r>
        <w:rPr>
          <w:rFonts w:cs="Arial" w:ascii="Arial" w:hAnsi="Arial"/>
          <w:b/>
          <w:sz w:val="16"/>
          <w:szCs w:val="16"/>
        </w:rPr>
        <w:t>objectius, les accions i els resultats que es vinculen a la participació dels/de les membres de la UPC durant el període en que tindrà lloc l’activitat per a la que sol·liciteu l’ajut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activitat s’alinea amb alguna de les tres prioritats estratègiques del Pla de Cooperació de la UPC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upc.edu/ccd/ca/el-ccd/estrategia-de-cooperacio-upc-2021/PladecooperaciUPC2021ConselldeGovern2.pdf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ció STEAM a l’Àfrica subsahariana (posant el focus en la perspectiva de gène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nologies i actuacions per a la mitigació i adaptació al canvi climàtic orientades a comunitats i col·lectius vulner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es sobre processat i anàlisi de dades i la seva aplicació social en contextos de vulnerabilita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97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U GENERAL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US ESPECÍFIC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 DETALLADA DE LA/LES ACTIVITAT/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ATS PREVISTO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CURSOS ECONÒMIC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total de l’activitat: 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t sol·licitat al CCD: .....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itats cofinançadores i aportacions: </w:t>
      </w:r>
      <w:r>
        <w:rPr>
          <w:rFonts w:cs="Arial" w:ascii="Arial" w:hAnsi="Arial"/>
          <w:sz w:val="20"/>
          <w:szCs w:val="20"/>
        </w:rPr>
        <w:t>(indiqueu si aquests cofinançaments estan sol·licitats o adjudicats, i recordeu adjunteu al formulari els documents que ho acrediten, si és el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què es dedicaran els recursos sol·licitats al CC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Descriviu quines despeses preveieu cobrir amb l’ajut sol·licitat al CCD i a què es dedicaran, de manera que quedi clara la relació entre les activitats i cada despesa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stà prevista la difusió del projecte i els seus resulta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>Un cop assenyalat el tipus d’activitat, inclou també una descripció del contingut més detall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0" w:name="__Fieldmark__20_3779413085"/>
      <w:bookmarkStart w:id="41" w:name="__Fieldmark__20_3779413085"/>
      <w:bookmarkEnd w:id="4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X</w:t>
      </w:r>
      <w:r>
        <w:rPr>
          <w:rFonts w:cs="Arial" w:ascii="Arial" w:hAnsi="Arial"/>
          <w:b/>
          <w:sz w:val="20"/>
          <w:szCs w:val="20"/>
        </w:rPr>
        <w:t>errades, seminaris ... a la UPC (</w:t>
      </w:r>
      <w:r>
        <w:rPr>
          <w:rFonts w:cs="Arial" w:ascii="Arial" w:hAnsi="Arial"/>
          <w:sz w:val="20"/>
          <w:szCs w:val="20"/>
        </w:rPr>
        <w:t>indica títol, descripció general, lloc de realització UPC i data previ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2" w:name="__Fieldmark__21_3779413085"/>
      <w:bookmarkStart w:id="43" w:name="__Fieldmark__21_3779413085"/>
      <w:bookmarkEnd w:id="4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4" w:name="__Fieldmark__22_3779413085"/>
      <w:bookmarkStart w:id="45" w:name="__Fieldmark__22_3779413085"/>
      <w:bookmarkEnd w:id="4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Exposicions a</w:t>
      </w:r>
      <w:r>
        <w:rPr>
          <w:rFonts w:cs="Arial" w:ascii="Arial" w:hAnsi="Arial"/>
          <w:b/>
          <w:sz w:val="20"/>
          <w:szCs w:val="20"/>
        </w:rPr>
        <w:t xml:space="preserve"> la UPC </w:t>
      </w:r>
      <w:r>
        <w:rPr>
          <w:rFonts w:cs="Arial" w:ascii="Arial" w:hAnsi="Arial"/>
          <w:sz w:val="20"/>
          <w:szCs w:val="20"/>
        </w:rPr>
        <w:t>(indica títol, descripció general, lloc de realització UPC i data previ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6" w:name="__Fieldmark__23_3779413085"/>
      <w:bookmarkStart w:id="47" w:name="__Fieldmark__23_3779413085"/>
      <w:bookmarkEnd w:id="4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8" w:name="__Fieldmark__24_3779413085"/>
      <w:bookmarkStart w:id="49" w:name="__Fieldmark__24_3779413085"/>
      <w:bookmarkEnd w:id="4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Elaboració de material audiovisual  </w:t>
      </w:r>
      <w:r>
        <w:rPr>
          <w:rFonts w:cs="Tahoma" w:ascii="Tahoma" w:hAnsi="Tahoma"/>
          <w:bCs/>
          <w:sz w:val="20"/>
          <w:szCs w:val="20"/>
        </w:rPr>
        <w:t>(d</w:t>
      </w:r>
      <w:r>
        <w:rPr>
          <w:rFonts w:cs="Arial" w:ascii="Arial" w:hAnsi="Arial"/>
          <w:sz w:val="20"/>
          <w:szCs w:val="20"/>
        </w:rPr>
        <w:t>escriu breument el material, format i lloc presenta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0" w:name="__Fieldmark__25_3779413085"/>
      <w:bookmarkStart w:id="51" w:name="__Fieldmark__25_3779413085"/>
      <w:bookmarkEnd w:id="5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2" w:name="__Fieldmark__26_3779413085"/>
      <w:bookmarkStart w:id="53" w:name="__Fieldmark__26_3779413085"/>
      <w:bookmarkEnd w:id="5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Publicacions diverses (inclou webs i xarxes socials) </w:t>
      </w:r>
      <w:r>
        <w:rPr>
          <w:rFonts w:cs="Arial" w:ascii="Arial" w:hAnsi="Arial"/>
          <w:sz w:val="20"/>
          <w:szCs w:val="20"/>
        </w:rPr>
        <w:t xml:space="preserve"> Descriu breument el material, format i lloc-medi/data present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4" w:name="__Fieldmark__27_3779413085"/>
      <w:bookmarkStart w:id="55" w:name="__Fieldmark__27_3779413085"/>
      <w:bookmarkEnd w:id="5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6" w:name="__Fieldmark__28_3779413085"/>
      <w:bookmarkStart w:id="57" w:name="__Fieldmark__28_3779413085"/>
      <w:bookmarkEnd w:id="5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a com les activitats de difusió previstes fomentaran la consciència crítica entre la comunitat universitària i els seu compromís social envers l’eradicació de la  pobresa i les desigualt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s són els mecanismes previstos de seguiment i avaluació de l’activit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Valora l’impacte previst de la proposta a la U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ona en quina mesura la proposta pot millorar el coneixement dels ODS per part dels membres de la comunitat università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de l’execució de la proposta es contribuirà a impuls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ya UPC 0,7</w:t>
            </w:r>
            <w:r>
              <w:rPr>
                <w:b/>
              </w:rPr>
              <w:t>%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29_3779413085"/>
            <w:bookmarkStart w:id="59" w:name="__Fieldmark__29_3779413085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30_3779413085"/>
            <w:bookmarkStart w:id="61" w:name="__Fieldmark__30_3779413085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31_3779413085"/>
            <w:bookmarkStart w:id="63" w:name="__Fieldmark__31_3779413085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4" w:name="__Fieldmark__32_3779413085"/>
            <w:bookmarkStart w:id="65" w:name="__Fieldmark__32_3779413085"/>
            <w:bookmarkEnd w:id="6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380" w:hRule="atLeast"/>
        </w:trPr>
        <w:tc>
          <w:tcPr>
            <w:tcW w:w="9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resposta és afirmativa, com es farà? Fes una breu descripció de les activitats previste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persones que participen al projecte, participen també en alguna altra proposta presentada en el marc d’aquesta convocatòria?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6" w:name="__Fieldmark__33_3779413085"/>
            <w:bookmarkStart w:id="67" w:name="__Fieldmark__33_3779413085"/>
            <w:bookmarkEnd w:id="6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8" w:name="__Fieldmark__34_3779413085"/>
            <w:bookmarkStart w:id="69" w:name="__Fieldmark__34_3779413085"/>
            <w:bookmarkEnd w:id="6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35_3779413085"/>
            <w:bookmarkStart w:id="71" w:name="__Fieldmark__35_3779413085"/>
            <w:bookmarkEnd w:id="7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2" w:name="__Fieldmark__36_3779413085"/>
            <w:bookmarkStart w:id="73" w:name="__Fieldmark__36_3779413085"/>
            <w:bookmarkEnd w:id="7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afirmatiu, identifica quina és l’altra activitat proposa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135" w:after="135"/>
        <w:outlineLvl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cs="Calibri"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Document disponible a la web </w:t>
    </w:r>
    <w:hyperlink r:id="rId1">
      <w:r>
        <w:rPr>
          <w:rStyle w:val="InternetLink"/>
          <w:rFonts w:cs="Tahoma" w:ascii="Tahoma" w:hAnsi="Tahoma"/>
          <w:bCs/>
          <w:i/>
          <w:sz w:val="16"/>
          <w:szCs w:val="16"/>
        </w:rPr>
        <w:t>http://www.upc.edu/ccd</w:t>
      </w:r>
    </w:hyperlink>
    <w:r>
      <w:rPr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</w:rPr>
      <w:t xml:space="preserve">Formulari </w:t>
    </w:r>
    <w:r>
      <w:rPr>
        <w:rFonts w:cs="Calibri" w:ascii="Calibri" w:hAnsi="Calibri"/>
        <w:sz w:val="16"/>
        <w:szCs w:val="16"/>
      </w:rPr>
      <w:t>MODALITAT D- Convocatòria CCD-202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08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2570</wp:posOffset>
          </wp:positionH>
          <wp:positionV relativeFrom="paragraph">
            <wp:posOffset>-266700</wp:posOffset>
          </wp:positionV>
          <wp:extent cx="3000375" cy="800100"/>
          <wp:effectExtent l="0" t="0" r="0" b="0"/>
          <wp:wrapTight wrapText="bothSides">
            <wp:wrapPolygon edited="0">
              <wp:start x="1967" y="2790"/>
              <wp:lineTo x="1560" y="3044"/>
              <wp:lineTo x="542" y="6088"/>
              <wp:lineTo x="339" y="11037"/>
              <wp:lineTo x="882" y="15096"/>
              <wp:lineTo x="1695" y="16872"/>
              <wp:lineTo x="1831" y="16872"/>
              <wp:lineTo x="2916" y="16872"/>
              <wp:lineTo x="6307" y="16872"/>
              <wp:lineTo x="18276" y="15604"/>
              <wp:lineTo x="21158" y="15096"/>
              <wp:lineTo x="21023" y="11037"/>
              <wp:lineTo x="7595" y="11037"/>
              <wp:lineTo x="21091" y="7611"/>
              <wp:lineTo x="21226" y="4567"/>
              <wp:lineTo x="20276" y="4567"/>
              <wp:lineTo x="2713" y="2790"/>
              <wp:lineTo x="1967" y="27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c.edu/ccd/ca/el-ccd/estrategia-de-cooperacio-upc-2021/PladecooperaciUPC2021ConselldeGovern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/c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2:00Z</dcterms:created>
  <dc:creator>UPCnet</dc:creator>
  <dc:description/>
  <cp:keywords/>
  <dc:language>en-US</dc:language>
  <cp:lastModifiedBy>UPC</cp:lastModifiedBy>
  <cp:lastPrinted>2019-02-01T15:03:00Z</cp:lastPrinted>
  <dcterms:modified xsi:type="dcterms:W3CDTF">2020-01-31T12:52:00Z</dcterms:modified>
  <cp:revision>8</cp:revision>
  <dc:subject/>
  <dc:title>XVII CONVOCATÒRIA PER A AJUTS A ACCIONS DE COOPERACIÓ - 2009</dc:title>
</cp:coreProperties>
</file>